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2551798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30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Фурсовій Ю.П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Фурсової Юлії Павлі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Фурсовій Юлії Павлівні згоду на поділ земельної ділянки комунальної власності кадастровий номер 2322189000:05:001:14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Фурсовій Юлії Павлівні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Фурсову Юлію Павл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9:00Z</dcterms:created>
  <dc:creator>Администратор</dc:creator>
  <dc:description/>
  <cp:keywords/>
  <dc:language>en-US</dc:language>
  <cp:lastModifiedBy>Пользователь</cp:lastModifiedBy>
  <cp:lastPrinted>2025-08-05T14:11:00Z</cp:lastPrinted>
  <dcterms:modified xsi:type="dcterms:W3CDTF">2025-08-07T09:07:00Z</dcterms:modified>
  <cp:revision>6</cp:revision>
  <dc:subject/>
  <dc:title/>
</cp:coreProperties>
</file>